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дрению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тов к труду и обороне» (ГТ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57"/>
        <w:gridCol w:w="3555"/>
        <w:gridCol w:w="3780"/>
      </w:tblGrid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sz w:val="28"/>
                <w:szCs w:val="28"/>
              </w:rPr>
              <w:t>Формирование муниципальной нормативно-правовой базы по внедрению ВФСК ГТО в общеобразовательных организациях 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   , руководитель М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ргана координации деятельности по внедрению ВФСК ГТО в образовательных организациях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Асадулаева.Р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уроков по ГТО, родительских собраний с приглашением сотрудников ГУО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8 г. – май, 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заместитель директора.   Учителя физической культур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медицинскому допуску  учащихся к выполнению нормативов  ВФСК ГТО (получение медицинского заключен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ок и согласий родителей на выполнение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и директора лицея.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системе АИС ГТО всех участников выполнения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февраля 2019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и директора лицея. 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дных заявок на выполнение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февраля. 2019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лицея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ей сессии (зимней, весенней) сдачи нормативов ГТО (основная группа здоровья) в Лицее и в местах тестирования (по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.02 -15.0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лицея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протоколов по каждому виду в отдельности и сводного протокола  (по графику) сдачи нормативов ГТО в осенней сессии (зимней, весенней) в Центр тестирова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2018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февраля по 26 февраля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по 25 мая 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лицея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его семинара по </w:t>
            </w:r>
            <w:r>
              <w:rPr>
                <w:rStyle w:val="FontStyle59"/>
                <w:sz w:val="28"/>
                <w:szCs w:val="28"/>
              </w:rPr>
              <w:t>апробации и внедрению ВФСК ГТО в общеобразовате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глашением сотрудника ИРО РТ (по согласованию), тьюто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2018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енные учителя физкультуры, заместители директоров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специального комплекса упражнений для подготовительной и специальной медицинской групп (оздоровительная физкультура) здоровья (разучивание народных игр и др.), с целью профилактической работы, оздоровления детей данных групп здоровь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октября 2018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с учителями физ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и разместить стенд </w:t>
            </w:r>
            <w:r>
              <w:rPr>
                <w:rStyle w:val="FontStyle59"/>
                <w:sz w:val="28"/>
                <w:szCs w:val="28"/>
              </w:rPr>
              <w:t>ВФСК ГТО в общеобразовательных организац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, 2018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лицея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Занятость учащихся в кружках, секциях, спортивных клуб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 преподаватели-тре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 xml:space="preserve">Поощрение обучающихся и образовательных организаций, активно внедряющих  ВФСК ГТ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Образовательные  организации совместно с учреждениями дополнительного образования ДЮСШ, ЦДТ, со спонсо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 xml:space="preserve">Проведение уроков физической культуры и массовых спортивно-оздоровительных мероприятий 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, классные руководители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 xml:space="preserve">Районный семинар учителей физической культуры и ОБ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Style w:val="FontStyle59"/>
                <w:sz w:val="28"/>
                <w:szCs w:val="28"/>
              </w:rPr>
              <w:t>апробации и внедрению ВФСК ГТО в общеобразовательных организациях (открытые уроки, внеклассные мероприятия по ГТО, родительские собрания и др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. Классные руководители. Учителя физической 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Разработка и утверждение в образовательных организациях планов мероприятий по внедрению ВФСК ГТО, предусматривающих,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лицея, учителя физической культуры,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ГТО (по согласованию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2019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,- 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О, заместитель начальника ГУО , руководитель МО учителей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Поощрение обучающихся и образовательных организаций, активно внедряющих  ВФСК ГТО (в соответствии приказа МО и Н РТ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2019 г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О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>USER</dc:creator>
  <dc:description/>
  <cp:keywords/>
  <dc:language>en-US</dc:language>
  <cp:lastModifiedBy>ZAIRA02</cp:lastModifiedBy>
  <cp:lastPrinted>2017-02-16T15:59:00Z</cp:lastPrinted>
  <dcterms:modified xsi:type="dcterms:W3CDTF">2019-03-30T10:38:00Z</dcterms:modified>
  <cp:revision>8</cp:revision>
  <dc:subject/>
  <dc:title>ДОРОЖНАЯ КАРТА </dc:title>
</cp:coreProperties>
</file>