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БОУ МНОГОПРОФИЛЬНЫЙ ЛИЦЕЙ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  <w:t>Дорожная карта по подготовке к ЕГЭ по химии</w:t>
      </w:r>
    </w:p>
    <w:p>
      <w:pPr>
        <w:pStyle w:val="Style24"/>
        <w:ind w:left="720" w:hanging="0"/>
        <w:jc w:val="center"/>
        <w:rPr>
          <w:sz w:val="28"/>
          <w:szCs w:val="28"/>
        </w:rPr>
      </w:pPr>
      <w:r>
        <w:rPr>
          <w:i/>
          <w:sz w:val="32"/>
          <w:szCs w:val="28"/>
        </w:rPr>
        <w:t>Количество часов: в</w:t>
      </w:r>
      <w:r>
        <w:rPr>
          <w:sz w:val="28"/>
          <w:szCs w:val="28"/>
        </w:rPr>
        <w:t>сего: 34 часа  в неделю: 1 час</w:t>
      </w:r>
    </w:p>
    <w:p>
      <w:pPr>
        <w:pStyle w:val="Style2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Дорожная карта составлена  на основе программы:</w:t>
      </w:r>
      <w:r>
        <w:rPr>
          <w:i/>
          <w:szCs w:val="24"/>
        </w:rPr>
        <w:t xml:space="preserve"> </w:t>
      </w:r>
    </w:p>
    <w:p>
      <w:pPr>
        <w:pStyle w:val="Heading"/>
        <w:ind w:left="426" w:right="566" w:hanging="0"/>
        <w:jc w:val="both"/>
        <w:rPr/>
      </w:pPr>
      <w:r>
        <w:rPr>
          <w:szCs w:val="24"/>
        </w:rPr>
        <w:t>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 – М.: Дрофа, 2010г.).</w:t>
      </w:r>
    </w:p>
    <w:p>
      <w:pPr>
        <w:pStyle w:val="Style24"/>
        <w:jc w:val="left"/>
        <w:rPr>
          <w:sz w:val="28"/>
          <w:szCs w:val="28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Учебник:</w:t>
      </w:r>
      <w:r>
        <w:rPr>
          <w:sz w:val="28"/>
          <w:szCs w:val="28"/>
        </w:rPr>
        <w:t xml:space="preserve"> «Химия» О.С.Габриелян – М.: Дрофа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8-2019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 к дорожной кар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бочая программа курса «Общая химия» в 11 классе профильного   направления рассчитана на 1 час в неделю, общее число часов – 34 и соответствует стандарту среднего (полного) общего образования по химии. Преподавание ведется по УМК автора О.С. Габриеляна по индивидуальным учебным траекториям.</w:t>
      </w:r>
    </w:p>
    <w:p>
      <w:pPr>
        <w:pStyle w:val="22"/>
        <w:spacing w:before="360" w:after="0"/>
        <w:ind w:firstLine="567"/>
        <w:rPr/>
      </w:pPr>
      <w:r>
        <w:rPr>
          <w:b/>
          <w:bCs/>
          <w:i/>
          <w:iCs/>
          <w:sz w:val="24"/>
        </w:rPr>
        <w:t xml:space="preserve">Изучение химии на профильном уровне среднего (полного)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 xml:space="preserve">познавательных интересов, интеллектуальных и творческих способностей в процессе изучения </w:t>
      </w:r>
      <w:r>
        <w:rPr>
          <w:sz w:val="24"/>
          <w:szCs w:val="24"/>
        </w:rPr>
        <w:t>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sz w:val="24"/>
          <w:szCs w:val="24"/>
        </w:rPr>
        <w:t xml:space="preserve">применение полученных знаний и умений для: безопасной работы с веществами в лаборатории, быту и на производстве; </w:t>
      </w:r>
      <w:r>
        <w:rPr>
          <w:bCs/>
          <w:sz w:val="24"/>
          <w:szCs w:val="24"/>
        </w:rPr>
        <w:t>решения практических задач в повседневной жизни; предупреждения явлений, наносящих вред здоровью человека и окружающей среде</w:t>
      </w:r>
      <w:r>
        <w:rPr>
          <w:sz w:val="24"/>
          <w:szCs w:val="24"/>
        </w:rPr>
        <w:t>; проведения исследовательских работ; сознательного выбора профессии, связанной с химией.</w:t>
      </w:r>
    </w:p>
    <w:p>
      <w:pPr>
        <w:pStyle w:val="TextBodyIndent"/>
        <w:tabs>
          <w:tab w:val="left" w:pos="708" w:leader="none"/>
        </w:tabs>
        <w:rPr/>
      </w:pPr>
      <w:r>
        <w:rPr/>
        <w:t xml:space="preserve">Материалы для рабочей программы разработаны </w:t>
      </w:r>
      <w:r>
        <w:rPr>
          <w:b/>
        </w:rPr>
        <w:t>на основе 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4)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подготовки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sz w:val="24"/>
        </w:rPr>
        <w:t>роль химии в естествознании</w:t>
      </w:r>
      <w:r>
        <w:rPr>
          <w:sz w:val="24"/>
        </w:rPr>
        <w:t>, ее связь с другими естественными науками, значение в жизни современного общества;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i/>
          <w:sz w:val="24"/>
        </w:rPr>
        <w:t>важнейшие химические понятия</w:t>
      </w:r>
      <w:r>
        <w:rPr>
          <w:b/>
          <w:sz w:val="24"/>
        </w:rPr>
        <w:t>:</w:t>
      </w:r>
      <w:r>
        <w:rPr>
          <w:sz w:val="24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-,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sz w:val="24"/>
        </w:rPr>
        <w:t>основные законы химии</w:t>
      </w:r>
      <w:r>
        <w:rPr>
          <w:b/>
          <w:bCs/>
          <w:sz w:val="24"/>
        </w:rPr>
        <w:t>:</w:t>
      </w:r>
      <w:r>
        <w:rPr>
          <w:sz w:val="24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sz w:val="24"/>
        </w:rPr>
        <w:t>основные теории химии</w:t>
      </w:r>
      <w:r>
        <w:rPr>
          <w:b/>
          <w:bCs/>
          <w:sz w:val="24"/>
        </w:rPr>
        <w:t>:</w:t>
      </w:r>
      <w:r>
        <w:rPr>
          <w:sz w:val="24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sz w:val="24"/>
        </w:rPr>
        <w:t>классификацию и номенклатуру</w:t>
      </w:r>
      <w:r>
        <w:rPr>
          <w:sz w:val="24"/>
        </w:rPr>
        <w:t xml:space="preserve"> неорганических и органических соединений;</w:t>
      </w:r>
    </w:p>
    <w:p>
      <w:pPr>
        <w:pStyle w:val="22"/>
        <w:numPr>
          <w:ilvl w:val="0"/>
          <w:numId w:val="4"/>
        </w:numPr>
        <w:spacing w:before="60" w:after="0"/>
        <w:rPr/>
      </w:pPr>
      <w:r>
        <w:rPr>
          <w:b/>
          <w:bCs/>
          <w:i/>
          <w:iCs/>
          <w:sz w:val="24"/>
        </w:rPr>
        <w:t>природные источники</w:t>
      </w:r>
      <w:r>
        <w:rPr>
          <w:sz w:val="24"/>
        </w:rPr>
        <w:t xml:space="preserve"> углеводородов и способы их переработки;</w:t>
      </w:r>
    </w:p>
    <w:p>
      <w:pPr>
        <w:pStyle w:val="22"/>
        <w:numPr>
          <w:ilvl w:val="0"/>
          <w:numId w:val="4"/>
        </w:numPr>
        <w:spacing w:before="60" w:after="0"/>
        <w:rPr>
          <w:b/>
          <w:b/>
          <w:sz w:val="24"/>
          <w:u w:val="single"/>
        </w:rPr>
      </w:pPr>
      <w:r>
        <w:rPr>
          <w:b/>
          <w:i/>
          <w:sz w:val="24"/>
        </w:rPr>
        <w:t>вещества и материалы, широко используемые в практике</w:t>
      </w:r>
      <w:r>
        <w:rPr>
          <w:b/>
          <w:sz w:val="24"/>
        </w:rPr>
        <w:t>:</w:t>
      </w:r>
      <w:r>
        <w:rPr>
          <w:sz w:val="24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/>
        </w:rPr>
        <w:t xml:space="preserve"> </w:t>
      </w:r>
      <w:r>
        <w:rPr>
          <w:bCs/>
        </w:rPr>
        <w:t xml:space="preserve">изученные </w:t>
      </w:r>
      <w:r>
        <w:rPr/>
        <w:t>вещества по «тривиальной» и международной номенклатур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>
          <w:i/>
          <w:iCs/>
          <w:lang w:val="en-US"/>
        </w:rPr>
        <w:t>s</w:t>
      </w:r>
      <w:r>
        <w:rPr/>
        <w:t xml:space="preserve">- , </w:t>
      </w:r>
      <w:r>
        <w:rPr>
          <w:i/>
          <w:iCs/>
          <w:lang w:val="en-US"/>
        </w:rPr>
        <w:t>p</w:t>
      </w:r>
      <w:r>
        <w:rPr/>
        <w:t xml:space="preserve">- и </w:t>
      </w:r>
      <w:r>
        <w:rPr>
          <w:i/>
          <w:iCs/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>
          <w:bCs/>
        </w:rPr>
        <w:t xml:space="preserve">зависимость </w:t>
      </w:r>
      <w:r>
        <w:rPr/>
        <w:t>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>
          <w:b/>
        </w:rPr>
        <w:t xml:space="preserve"> </w:t>
      </w:r>
      <w:r>
        <w:rPr/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bCs/>
        </w:rPr>
      </w:pPr>
      <w:r>
        <w:rPr>
          <w:bCs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Style21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:</w:t>
      </w:r>
    </w:p>
    <w:p>
      <w:pPr>
        <w:pStyle w:val="Normal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формы контроля – тестовые работы, решение расчетных задач, разбор заданий части В и  С из материалов ЕГЭ прошлых лет.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лендарно - тематический пла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18"/>
        <w:gridCol w:w="2747"/>
      </w:tblGrid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  </w:t>
            </w:r>
            <w:r>
              <w:rPr>
                <w:bCs/>
                <w:iCs/>
              </w:rPr>
              <w:t>Строение ато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    </w:t>
            </w:r>
            <w:r>
              <w:rPr/>
              <w:t>Строение ве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    </w:t>
            </w:r>
            <w:r>
              <w:rPr/>
              <w:t>Химически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.   </w:t>
            </w:r>
            <w:r>
              <w:rPr/>
              <w:t>Вещества и их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   </w:t>
            </w:r>
            <w:r>
              <w:rPr/>
              <w:t xml:space="preserve">Химия </w:t>
            </w:r>
            <w:r>
              <w:rPr>
                <w:lang w:val="en-US"/>
              </w:rPr>
              <w:t>d-</w:t>
            </w: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4. Список литературы</w:t>
      </w:r>
    </w:p>
    <w:p>
      <w:pPr>
        <w:pStyle w:val="Normal"/>
        <w:ind w:firstLine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С.Габриелян, Г.Г.Лысова «Химия Методическое пособие - профильный уровень» - М.: Дрофа 2006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С.Габриелян, И.Г.Остроумов, «Общая химия в тестах, задачах, упражнениях. 11 класс» – М.: Дрофа, 2003 год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О.С.Габриелян, П.Н.Березкин, А.А.Ушакова «Химия 11 класс: Контрольные и проверочные работы к учебнику». – М.: Дрофа, 2004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С.Габриелян, Г.Г.Лысова, А.Г.Введенская «Химия 11 класс: Настольная книга для учителя». Часть 1  – М.: Дрофа, 2003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С.Габриелян, Г.Г.Лысова, А.Г.Введенская «Химия 11 класс: Настольная книга для учителя». Часть 2  – М.: Дрофа, 2003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.С.Габриелян, П.В.Решетов, И.Г.Остроумова  «Задачи по химии и способы их решения» - М.: «Дрофа», 2004год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В.Г. Денисова «Химия 11 класс поурочные планы по учебнику О.С.Габриеляна, Г.Г.Лысовой» - Волгоград» Учитель 2003год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/>
        <w:t>М.А.Рябова, У.Ю.Невская, Р.В.Линко «Тесты по химии 11 класс», - М.: Экзамен, 2006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8"/>
        <w:gridCol w:w="2705"/>
        <w:gridCol w:w="1440"/>
        <w:gridCol w:w="3420"/>
        <w:gridCol w:w="2700"/>
        <w:gridCol w:w="541"/>
        <w:gridCol w:w="1079"/>
        <w:gridCol w:w="790"/>
        <w:gridCol w:w="1950"/>
      </w:tblGrid>
      <w:tr>
        <w:trPr>
          <w:trHeight w:val="647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5. Поурочное 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60093"/>
                <w:szCs w:val="28"/>
              </w:rPr>
              <w:t>Тема 1: Строение атома – 4 часа</w:t>
            </w:r>
          </w:p>
        </w:tc>
      </w:tr>
      <w:tr>
        <w:trPr>
          <w:trHeight w:val="7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п./п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ня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 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строения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, ядро и нуклоны, электронная оболочка, электрон, протон, нейтрон, нуклиды и изотопы, Дуализм электрона, микромир и макромир, эволюция научных  взглядов на строение атом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современные представления о строении атома, </w:t>
            </w:r>
            <w:r>
              <w:rPr>
                <w:iCs/>
                <w:sz w:val="20"/>
                <w:szCs w:val="20"/>
              </w:rPr>
              <w:t>понятия: химический элемент, изото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определять состав и строение атома элемента по положению в ПС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2.09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электронов в атоме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Электронное облако, орбиталь, форма орбиталей, энергетические уровни и подуровни, максимальное число электронов на подуровнях и уровнях, основные правила заполнения электронами энергетических уровней, </w:t>
            </w:r>
            <w:r>
              <w:rPr>
                <w:i/>
                <w:sz w:val="20"/>
                <w:szCs w:val="18"/>
              </w:rPr>
              <w:t>атомные орбитали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сущность понятий электронная орбиталь и электронное облако, формы орбиталей, взаимосвязь номера уровня и энергии электрон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лектронно – графических форм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19.09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конфигурация атомов химически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онные конфигурации атомов химических элементов. Электронная классификация элементов: </w:t>
            </w:r>
            <w:r>
              <w:rPr>
                <w:sz w:val="20"/>
                <w:szCs w:val="18"/>
                <w:lang w:val="en-US"/>
              </w:rPr>
              <w:t>s</w:t>
            </w:r>
            <w:r>
              <w:rPr>
                <w:sz w:val="20"/>
                <w:szCs w:val="18"/>
              </w:rPr>
              <w:t xml:space="preserve">-, </w:t>
            </w:r>
            <w:r>
              <w:rPr>
                <w:sz w:val="20"/>
                <w:szCs w:val="18"/>
                <w:lang w:val="en-US"/>
              </w:rPr>
              <w:t>p</w:t>
            </w:r>
            <w:r>
              <w:rPr>
                <w:sz w:val="20"/>
                <w:szCs w:val="18"/>
              </w:rPr>
              <w:t xml:space="preserve">-, </w:t>
            </w:r>
            <w:r>
              <w:rPr>
                <w:sz w:val="20"/>
                <w:szCs w:val="18"/>
                <w:lang w:val="en-US"/>
              </w:rPr>
              <w:t>d</w:t>
            </w:r>
            <w:r>
              <w:rPr>
                <w:sz w:val="20"/>
                <w:szCs w:val="18"/>
              </w:rPr>
              <w:t xml:space="preserve">-,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- семейств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основные закономерности заполнения энергетических подуровней электронам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электронные формулы атом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лектронно – графических форм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6.09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, определяющие валентные возможности ат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лентные электроны, валентные возможности атомов химических элементов. Факторы, определяющие валентные возможности: число неспаренных электронов, наличие свободных орбиталей, наличие неподеленных электронных пар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онятия: валентность и степень окислени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равнивать эти понятия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лектронно – графических форму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9-3.10</w:t>
            </w:r>
          </w:p>
        </w:tc>
      </w:tr>
      <w:tr>
        <w:trPr>
          <w:trHeight w:val="395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60093"/>
                <w:szCs w:val="28"/>
              </w:rPr>
              <w:t>Тема 2: Строение вещества – 5 часов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./п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 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Межмолекулярное взаимо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к формирова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ространственное строение молекул, полярность молекул, </w:t>
            </w:r>
            <w:r>
              <w:rPr>
                <w:i/>
                <w:sz w:val="20"/>
                <w:szCs w:val="18"/>
              </w:rPr>
              <w:t>межмолекулярные взаимодействия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20"/>
              </w:rPr>
              <w:t>Знать:</w:t>
            </w:r>
            <w:r>
              <w:rPr>
                <w:sz w:val="18"/>
                <w:szCs w:val="18"/>
              </w:rPr>
              <w:t xml:space="preserve"> пространственное строение молекул</w:t>
            </w:r>
            <w:r>
              <w:rPr>
                <w:b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b/>
                <w:i/>
                <w:iCs/>
                <w:sz w:val="18"/>
                <w:szCs w:val="20"/>
              </w:rPr>
              <w:t>Уметь</w:t>
            </w:r>
            <w:r>
              <w:rPr>
                <w:b/>
                <w:iCs/>
                <w:sz w:val="18"/>
                <w:szCs w:val="20"/>
              </w:rPr>
              <w:t xml:space="preserve">: </w:t>
            </w:r>
            <w:r>
              <w:rPr>
                <w:iCs/>
                <w:sz w:val="18"/>
                <w:szCs w:val="20"/>
              </w:rPr>
              <w:t xml:space="preserve">определять </w:t>
            </w:r>
            <w:r>
              <w:rPr>
                <w:sz w:val="18"/>
                <w:szCs w:val="18"/>
              </w:rPr>
              <w:t>межмолекулярные взаимодейств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карточками, тес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0.10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еометрия молекул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молекул органических и неорганических соединений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еометрию молекул важнейших соединений: воды, аммиака, алканов, алкенов, алкинов, объяснять причины особенностей строения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дивидуальная и групповая работа по дидактичес-ким карточ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7.10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пособы выражения концентрации раств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ссовая доля растворенного вещества, молярная концентрация. Моляльная концентрация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производить расчеты по массовой доле, молярной и моляльной концентраци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дивидуальная и группов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-24.10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чины многообразия веществ: изомерия, гомология, аллотропия, изотопия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омерия структурная и пространственная.  изомеры, гомология, гомологи, аллотропия, аллотропные модификации, изотопия, изотопы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новные положения ТХС Бутлерова, важнейшие понятия: изомерия, гомология, аллотропия, изотопия, изотопы, аллотропные модифика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ставлять структурные формулы изомеров и гомолог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дивидуальная и группов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-31.10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мплексные соедин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став, строение, номенклатура, виды и классификация комплексных соединений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Состав, строение, номенклатура, виды и классификация комплексных соединений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называть комплексные соединения, составлять формулы по названия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hanging="10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тив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4.11</w:t>
            </w:r>
          </w:p>
        </w:tc>
      </w:tr>
      <w:tr>
        <w:trPr>
          <w:trHeight w:val="365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60093"/>
              </w:rPr>
              <w:t>Тема 3: Химические реакции в органической химии – 7 часов.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./п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 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 химических реа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реакции, энтальпия, энтропия, термохимическое уравнение, закон Гесса, стандартная теплота сгорания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ой эффект реакции, энтальпия, энтропия, термохимическое уравнение, закон Гесса, стандартная теплота сгора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изводить расчеты по термохимическим уравнениям, рассчитывать тепловой эффект реакции по стандартным теплотам образования, определять возможность протекания процессов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-21.11</w:t>
            </w:r>
          </w:p>
        </w:tc>
      </w:tr>
      <w:tr>
        <w:trPr>
          <w:trHeight w:val="11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теме: «Термохимические расче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альпия, энтропия, стандартная теплота образования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ассчитывать тепловой эффект реакции и возможность протекания реакции по  стандартным </w:t>
            </w: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8.11</w:t>
            </w:r>
          </w:p>
        </w:tc>
      </w:tr>
      <w:tr>
        <w:trPr>
          <w:trHeight w:val="9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химической кин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кинетик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ать задачи по химической кинетик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1-5.12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расчетных задач по теме «Химическое равновесие и способы его смещ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, константа  равновесия химической реакции, принцип Ле - Шателье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ать задачи с применением константы равновесия химической реакц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-12.12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ислительно-восстановительные реа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. Окисление и восстановление. Окислитель и восстановитель. Составление ОВР методом электронного баланса. Метод полуреакций. Влияние среды на протекание ОВР. ОВР В органической химии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: окислитель, восстановитель, окисление, восстановление, отличие ОВР от реакций ионного обме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ОВР методом электронного баланса и полу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19.12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лиз органических и не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онятие гидролиза, среда водных растворов: кислая, щелочная, нейтральная, гидролиз органических и неорганических  соединени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ипы гидролиза солей и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составлять уравнения гидролиза солей, определять характер среды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6.12</w:t>
            </w:r>
          </w:p>
        </w:tc>
      </w:tr>
      <w:tr>
        <w:trPr>
          <w:trHeight w:val="8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расчетных задач по теме «Гидроли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онятие гидролиза, среда водных растворов: кислая, щелочная, нейтральная, гидролиз органических и неорганических  соединени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ать задачи с применением уравнений гидролиза разных случае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 алгорит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-16.01</w:t>
            </w:r>
          </w:p>
        </w:tc>
      </w:tr>
      <w:tr>
        <w:trPr>
          <w:trHeight w:val="446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60093"/>
                <w:szCs w:val="28"/>
              </w:rPr>
              <w:t>Тема 4: Вещества и их свойства - 12 часов.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./п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 и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ификация не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двум признакам, по нетрадиционным функциональным группа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различные виды классификации неорганических соедин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относить формулы органических соединений к определенному виду классификаци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индивидуальной работы с раздаточным матер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-23.01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ификация орган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двум признакам, по нетрадиционным функциональным группа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ним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различные виды классификации органических соедин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соотносить формулы органических соединений к определенному виду классификаци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рганизация индивидуальной работы с раздаточным матер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-23.01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18"/>
              </w:rPr>
              <w:t>Общие химические свойства металлов (восстановительные)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>: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составлять уравнения реакции, отражающие свойства металлов в свете ОВР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Выполнение заданий разного уровня сло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-30.01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лиз как один из способов получения 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металлургия, электролиз расплава и раствора.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нима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еханизм процесса электролиза расплава и раствора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Контро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6.02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асчетных задач по теме: «Метал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3.02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ения неметаллов - водородные, оксиды, гидрокс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ые свойства водородных соединений неметаллов, сила кислородсодержащих кислот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ислотно-основные свойства водородных соединений неметаллов, силу кислот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Групповая рабо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20.02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асчетных задач по теме: «неметалл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7.02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асчетных задач по теме: «Кисло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6.03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асчетных задач по теме: «Основ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расчетных задач по теме: «Амфотерные соеди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решения задач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роводить расчеты по химическим формулам и уравнениям реакц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Генетическая связь между классами не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Понятие о генетической связи генетических рядах в неорганической химии, генетические ряды металла и неметалла, переходного элемента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неорганических соединен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20.03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енетические ряды  и генетическая связь в органике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важнейшие классы органических соединений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.р. заданий части В и С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0.04</w:t>
            </w:r>
          </w:p>
        </w:tc>
      </w:tr>
      <w:tr>
        <w:trPr>
          <w:trHeight w:val="460" w:hRule="atLeast"/>
          <w:cantSplit w:val="true"/>
        </w:trPr>
        <w:tc>
          <w:tcPr>
            <w:tcW w:w="1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60093"/>
              </w:rPr>
              <w:t xml:space="preserve">Тема 5: Химия </w:t>
            </w:r>
            <w:r>
              <w:rPr>
                <w:rFonts w:cs="Arial" w:ascii="Arial" w:hAnsi="Arial"/>
                <w:b/>
                <w:bCs/>
                <w:i/>
                <w:iCs/>
                <w:color w:val="D60093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D60093"/>
              </w:rPr>
              <w:t xml:space="preserve"> - элементов -  6  часов.</w:t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п./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firstLine="8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FF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60066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b/>
                <w:bCs/>
                <w:color w:val="66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еятельность учителя и учащихс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ь и её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как химический элемент и как простое вещество свойства меди, соединения меди с позиций ОВР и кислотно-основных взаимо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ставлять уравнения реакций, отражающих свойства меди и её соединений </w:t>
            </w:r>
            <w:r>
              <w:rPr>
                <w:sz w:val="20"/>
                <w:szCs w:val="20"/>
              </w:rPr>
              <w:t>с позиций ОВР и кислотно-основных взаимодейств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 с дидактичес-ким материало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7.04</w:t>
            </w:r>
          </w:p>
        </w:tc>
      </w:tr>
      <w:tr>
        <w:trPr>
          <w:trHeight w:val="5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м и его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как химический элемент и как простое вещество свойства меди, соединения меди с позиций ОВР и кислотно-основных взаимо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ставлять уравнения реакций, отражающих свойства хрома и его соединений </w:t>
            </w:r>
            <w:r>
              <w:rPr>
                <w:sz w:val="20"/>
                <w:szCs w:val="20"/>
              </w:rPr>
              <w:t>с позиций ОВР и кислотно-основных взаимодейств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 с дидактичес-ким материало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-24.04.</w:t>
            </w:r>
          </w:p>
        </w:tc>
      </w:tr>
      <w:tr>
        <w:trPr>
          <w:trHeight w:val="1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ганец и его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как химический элемент и как простое вещество свойства меди, соединения меди с позиций ОВР и кислотно-основных взаимо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оставлять уравнения реакций, отражающих свойства марганца и его соединений </w:t>
            </w:r>
            <w:r>
              <w:rPr>
                <w:sz w:val="20"/>
                <w:szCs w:val="20"/>
              </w:rPr>
              <w:t>с позиций ОВР и кислотно-основных взаимодейств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 с дидактичес-ким материало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4 -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ческие ря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</w:t>
            </w:r>
            <w:r>
              <w:rPr>
                <w:b/>
                <w:bCs/>
                <w:iCs/>
              </w:rPr>
              <w:t xml:space="preserve"> –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гомологических ря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нимать: </w:t>
            </w:r>
            <w:r>
              <w:rPr>
                <w:iCs/>
                <w:sz w:val="20"/>
                <w:szCs w:val="20"/>
              </w:rPr>
              <w:t>реакции, иллюстрирующие генетическую связь между классами неорганических соединений элементов побочных подгрупп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пповая работа с дидактичес-ким материало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8.05</w:t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4:00Z</dcterms:created>
  <dc:creator>Admin</dc:creator>
  <dc:description/>
  <cp:keywords/>
  <dc:language>en-US</dc:language>
  <cp:lastModifiedBy>ZAIRA02</cp:lastModifiedBy>
  <cp:lastPrinted>2011-07-16T10:27:00Z</cp:lastPrinted>
  <dcterms:modified xsi:type="dcterms:W3CDTF">2019-03-30T10:43:00Z</dcterms:modified>
  <cp:revision>11</cp:revision>
  <dc:subject/>
  <dc:title/>
</cp:coreProperties>
</file>